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 w:val="28"/>
          <w:szCs w:val="24"/>
          <w:lang w:eastAsia="de-DE"/>
        </w:rPr>
      </w:pPr>
      <w:r>
        <w:rPr>
          <w:rFonts w:eastAsia="Lucida Sans Unicode" w:cs="Tahoma"/>
          <w:kern w:val="2"/>
          <w:sz w:val="28"/>
          <w:szCs w:val="24"/>
          <w:lang w:eastAsia="de-DE"/>
        </w:rPr>
        <w:t>Persönlich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Geburtsdate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1.01.1900 in 00000 Musterstad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Staatsangehörigkei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deut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Familiensta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ledi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240"/>
        <w:rPr/>
      </w:pPr>
      <w:r>
        <w:rPr/>
        <w:t>Aktuelle Tätigkei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2/2015 – 05/2015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Wissenschaftliche Mitarbeiterin an der Mustereinrichtung,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br/>
              <w:t>Labortätigkeit mit Schwerpunkt CDR3-Spectratyping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24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Hoch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10/2012 – 10/2014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Studium der Musterwissenschaften an der Muster-Universität Musterstadt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Abschluss Master of Science, Note 1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09 – 09/201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Studium der Musterwissenschaften an der Muster-Universität Musterstadt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Abschluss Bachelor of Science, Note: 1,5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24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2/2002 – 06/200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/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schule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Internatsaufenthalt, Abschluss Abitur, Note: 1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9/1999 – 02/200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Gymnasium Musterstadt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Prakt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9 – 11/2013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Labor Mustername, Musterstad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Optimierung der Quantifizierung bestimmter Pestizide mittels GC-M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8 – 09/201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 AG, Musterstad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Entwicklung und Produktion immunologischer, enzymatischer und mikrobiologischer Testkits zum Nachweis von Rückständen, Inhaltsstoffen und mikrobiologischen Kontaminationen in Lebens- und Futtermitteln, Probenaufarbeitu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9 – 10/201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 AG,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br/>
              <w:t>Bereich Labor/Analytik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 w:val="22"/>
          <w:szCs w:val="24"/>
          <w:lang w:eastAsia="de-DE"/>
        </w:rPr>
      </w:pPr>
      <w:r>
        <w:rPr>
          <w:rFonts w:eastAsia="Lucida Sans Unicode" w:cs="Tahoma"/>
          <w:kern w:val="2"/>
          <w:sz w:val="22"/>
          <w:szCs w:val="24"/>
          <w:lang w:eastAsia="de-DE"/>
        </w:rPr>
        <w:t>Stipendien und Auszeichnung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55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2012/13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Fakultätspreis der Fakultät für Musterfächer der Muster-Universität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Preis für hervorragende Leistungen im Studienfach Musterfach mit dem Abschluss Bachelor of Scienc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11 – 09/201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Deutschlandstipendium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Förderung von Studentinnen und Studenten, die durch herausragende Leistungen oder nachhaltiges soziales Engagement auffalle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200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GDCh Abiturientenpreis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Auszeichnung der Gesellschaft Deutscher Chemiker für die besten Schülerinnen und Schüler des Fachs Chemie an Gymnasien oder Gesamtschule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7/2009 – heute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Online-Stipendium von e-fellows.ne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Aktuell Alumni-Status)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Sonstig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Sprachkenntniss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Deutsch (Muttersprache)</w:t>
              <w:br/>
              <w:t>Englisch (flüssig in Wort und Schrift)</w:t>
              <w:br/>
              <w:t>Französisch (Grundkenntnisse in Wort und Schrift)</w:t>
              <w:br/>
              <w:t>Latein (Latinum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Auslandsaufenthal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val="en-US" w:eastAsia="de-DE"/>
              </w:rPr>
              <w:t>07/2006 – 06/2007: High School Year in Musterstadt, (Musterlan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Engagement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5/2011 – heute: aktive Mitarbeit im Musterverein; Aktivitäten vor Ort sowie bundesweite Vernetz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10 – 10/2014: Mitglied der Fachschaftsinitiative Musterfach, Universität Musterstad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1/2009 – 02/2013: Mitarbeit im Musterf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Jugendarbeit, Mitglied des Hauptausschusses, Mitarbeiterin im wöchentlichen Jugendtreff, Leitung von Freizeit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4"/>
          <w:lang w:eastAsia="de-DE"/>
        </w:rPr>
      </w:pPr>
      <w:r>
        <w:rPr>
          <w:rFonts w:eastAsia="Lucida Sans Unicode" w:cs="Tahoma"/>
          <w:kern w:val="2"/>
          <w:szCs w:val="24"/>
          <w:lang w:eastAsia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rPr/>
    </w:pPr>
    <w:r>
      <w:rPr/>
    </w:r>
  </w:p>
  <w:tbl>
    <w:tblPr>
      <w:tblW w:w="9126" w:type="dxa"/>
      <w:jc w:val="left"/>
      <w:tblInd w:w="-28" w:type="dxa"/>
      <w:tblLayout w:type="fixed"/>
      <w:tblCellMar>
        <w:top w:w="113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right"/>
            <w:rPr>
              <w:color w:val="808080"/>
              <w:sz w:val="32"/>
            </w:rPr>
          </w:pPr>
          <w:r>
            <w:rPr>
              <w:color w:val="808080"/>
              <w:sz w:val="32"/>
            </w:rPr>
            <w:t>Maria Musterfrau</w:t>
          </w:r>
        </w:p>
      </w:tc>
    </w:tr>
    <w:tr>
      <w:trPr/>
      <w:tc>
        <w:tcPr>
          <w:tcW w:w="9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4395" w:leader="none"/>
              <w:tab w:val="left" w:pos="6804" w:leader="none"/>
              <w:tab w:val="right" w:pos="9072" w:leader="none"/>
            </w:tabs>
            <w:spacing w:lineRule="auto" w:line="276"/>
            <w:jc w:val="center"/>
            <w:rPr>
              <w:color w:val="808080"/>
            </w:rPr>
          </w:pPr>
          <w:r>
            <w:rPr>
              <w:color w:val="808080"/>
            </w:rPr>
            <w:t>Musterstraße 0</w:t>
            <w:tab/>
            <w:t>00000 Musterstadt</w:t>
            <w:tab/>
            <w:t>Name.Nachname@...</w:t>
            <w:tab/>
            <w:t>Tel. 0000-00000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contextualSpacing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3"/>
      </w:numPr>
      <w:spacing w:before="200" w:after="120"/>
      <w:contextualSpacing/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kern w:val="2"/>
      <w:sz w:val="24"/>
      <w:szCs w:val="32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Cs/>
      <w:kern w:val="2"/>
      <w:sz w:val="24"/>
      <w:szCs w:val="32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TitelZchn">
    <w:name w:val="Titel Zchn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einLeerraumZchn">
    <w:name w:val="Kein Leerraum Zchn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contextualSpacing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RmischeNummerierung">
    <w:name w:val="Römische Nummerierung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2">
    <w:name w:val="Standard #2"/>
    <w:basedOn w:val="Normal"/>
    <w:qFormat/>
    <w:pPr>
      <w:keepNext w:val="true"/>
    </w:pPr>
    <w:rPr>
      <w:rFonts w:cs="Times New Roman"/>
      <w:i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6:00Z</dcterms:created>
  <dc:creator>Julia</dc:creator>
  <dc:description/>
  <dc:language>en-US</dc:language>
  <cp:lastModifiedBy>jhirsch</cp:lastModifiedBy>
  <cp:lastPrinted>2015-04-10T15:42:00Z</cp:lastPrinted>
  <dcterms:modified xsi:type="dcterms:W3CDTF">2015-05-07T14:06:00Z</dcterms:modified>
  <cp:revision>2</cp:revision>
  <dc:subject/>
  <dc:title/>
</cp:coreProperties>
</file>