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benslauf</w:t>
      </w:r>
    </w:p>
    <w:p>
      <w:pPr>
        <w:pStyle w:val="Normal"/>
        <w:tabs>
          <w:tab w:val="clear" w:pos="709"/>
          <w:tab w:val="left" w:pos="2268" w:leader="none"/>
        </w:tabs>
        <w:spacing w:lineRule="auto" w:line="480"/>
        <w:rPr>
          <w:rFonts w:ascii="Arial" w:hAnsi="Arial" w:cs="Arial"/>
          <w:b/>
          <w:b/>
          <w:sz w:val="12"/>
          <w:szCs w:val="28"/>
          <w:lang w:val="en-US" w:eastAsia="en-US"/>
        </w:rPr>
      </w:pPr>
      <w:r>
        <w:rPr>
          <w:rFonts w:cs="Arial" w:ascii="Arial" w:hAnsi="Arial"/>
          <w:b/>
          <w:sz w:val="1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4890</wp:posOffset>
            </wp:positionH>
            <wp:positionV relativeFrom="paragraph">
              <wp:posOffset>11430</wp:posOffset>
            </wp:positionV>
            <wp:extent cx="1083310" cy="1060450"/>
            <wp:effectExtent l="0" t="0" r="0" b="0"/>
            <wp:wrapTight wrapText="bothSides">
              <wp:wrapPolygon edited="0">
                <wp:start x="-297" y="0"/>
                <wp:lineTo x="-297" y="21439"/>
                <wp:lineTo x="27109" y="21439"/>
                <wp:lineTo x="27109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2028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268" w:leader="none"/>
        </w:tabs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ur Person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sz w:val="20"/>
          <w:szCs w:val="20"/>
        </w:rPr>
        <w:t>Geburtsdatum:</w:t>
        <w:tab/>
        <w:tab/>
        <w:t>08.02.1988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urtsort:</w:t>
        <w:tab/>
        <w:tab/>
        <w:t>Musterstadt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ät:</w:t>
        <w:tab/>
        <w:tab/>
        <w:t>Deutsch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ium</w:t>
      </w:r>
    </w:p>
    <w:p>
      <w:pPr>
        <w:pStyle w:val="Normal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t 03/2015</w:t>
        <w:tab/>
        <w:t>Unternehmensführung / Business Management (M.A.) an der [Hochschule], [Ort]</w:t>
      </w:r>
    </w:p>
    <w:p>
      <w:pPr>
        <w:pStyle w:val="Normal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/2011 – 02/2015</w:t>
        <w:tab/>
        <w:t>Betriebswirtschaftslehre und Unternehmensführung (B.A.) mit dem Vertiefungsschwerpunkt Controlling an der [Hochschule], [Ort]</w:t>
      </w:r>
    </w:p>
    <w:p>
      <w:pPr>
        <w:pStyle w:val="Normal"/>
        <w:ind w:left="2120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bschlussnote: 1,5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ldung und beruflicher Werdegang</w:t>
      </w:r>
    </w:p>
    <w:p>
      <w:pPr>
        <w:pStyle w:val="Normal"/>
        <w:ind w:left="2829" w:hanging="282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/2011 – 09/2011</w:t>
        <w:tab/>
        <w:t>Internationaler Sachbearbeiter im Bereich Service/ Ersatzteilverkauf bei [Unternehmen], [Ort]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9/2008 – 02/2011</w:t>
        <w:tab/>
        <w:tab/>
        <w:t xml:space="preserve">Ausbildung zum Industriekaufmann mit Zusatzqualifikation </w:t>
      </w:r>
    </w:p>
    <w:p>
      <w:pPr>
        <w:pStyle w:val="Normal"/>
        <w:ind w:left="28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nternationales Wirtschaftsmanagement und Fremdsprachen“ bei [Unternehmen], [Ort]</w:t>
      </w:r>
    </w:p>
    <w:p>
      <w:pPr>
        <w:pStyle w:val="Normal"/>
        <w:ind w:left="2829" w:hanging="0"/>
        <w:rPr/>
      </w:pPr>
      <w:r>
        <w:rPr>
          <w:rFonts w:cs="Arial" w:ascii="Arial" w:hAnsi="Arial"/>
          <w:i/>
          <w:sz w:val="20"/>
          <w:szCs w:val="20"/>
        </w:rPr>
        <w:t>Hersteller von [Produkte]; ca. 250 Mitarbeiter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/2007 – 08/2008</w:t>
        <w:tab/>
        <w:tab/>
        <w:t>Freiwilliges Soziales Jahr bei [Unternehmen], [Ort]</w:t>
      </w:r>
    </w:p>
    <w:p>
      <w:pPr>
        <w:pStyle w:val="Normal"/>
        <w:tabs>
          <w:tab w:val="clear" w:pos="709"/>
          <w:tab w:val="left" w:pos="2127" w:leader="none"/>
        </w:tabs>
        <w:ind w:left="283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Mitarbeit im Gästebetrieb, in der Holzwerkstatt  und Betreuung von Kinder-, Jugend- und Erwachsenengruppen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/1998 – 08/2007</w:t>
        <w:tab/>
        <w:tab/>
        <w:t>[Gymnasium], [Ort]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bschluss: Abitur mit 2,0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ktika und Werkstudententätigkeiten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t 03/2015</w:t>
        <w:tab/>
        <w:tab/>
        <w:t>Werkstudententätigkeit im Bereich Finanzen/Controlling bei [Unternehmen], [Ort]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/>
      </w:pPr>
      <w:r>
        <w:rPr>
          <w:rFonts w:cs="Arial" w:ascii="Arial" w:hAnsi="Arial"/>
          <w:sz w:val="20"/>
          <w:szCs w:val="20"/>
        </w:rPr>
        <w:t>10/2014 – 01/2015</w:t>
        <w:tab/>
        <w:tab/>
        <w:t>Werkstudententätigkeit in einem vierköpfigen Projektteam zur Erstellung eines Konzeptes zum Liquiditätscontrolling bei [soziales Unternehmen], [Ort]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/2014 – 12/2014</w:t>
        <w:tab/>
        <w:tab/>
        <w:t>Werkstudententätigkeit und Erstellung der Bachelorthesis im Bereich Finanzen/Controlling bei [Unternehmen], [Ort]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Thema der Bachelorthesis: Strategisches Controlling in [Unternehmen] - Konzeption eines Kontrollsystems zur Überwachung strategischer Ziele in der Business Unit [xy]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2014 – 01/2014</w:t>
        <w:tab/>
        <w:tab/>
        <w:t xml:space="preserve">Auslandspraktikum im Bereich Finanzen/Controlling bei [Unternehmen], [Ort], China </w:t>
      </w:r>
      <w:r>
        <w:rPr>
          <w:rFonts w:cs="Arial" w:ascii="Arial" w:hAnsi="Arial"/>
          <w:i/>
          <w:sz w:val="20"/>
          <w:szCs w:val="20"/>
        </w:rPr>
        <w:t>(3 Wochen)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/2013 – 03/2014</w:t>
        <w:tab/>
        <w:tab/>
        <w:t>Praktisches Studiensemester im Bereich Finanzen/Controlling bei [Unternehmen], [Ort], [Land]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/2013 – 09/2013</w:t>
        <w:tab/>
        <w:tab/>
        <w:t xml:space="preserve">Auslandspraktikum im Bereich strategischer Einkauf bei [Unternehmen], [Ort], USA </w:t>
      </w:r>
      <w:r>
        <w:rPr>
          <w:rFonts w:cs="Arial" w:ascii="Arial" w:hAnsi="Arial"/>
          <w:i/>
          <w:sz w:val="20"/>
          <w:szCs w:val="20"/>
        </w:rPr>
        <w:t>(8 Wochen)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/2012 – 09/2012</w:t>
        <w:tab/>
        <w:tab/>
        <w:t xml:space="preserve">Werkstudententätigkeit im Bereich Service/ Ersatzteilverkauf bei [Unternehmen], [Ort] </w:t>
      </w:r>
      <w:r>
        <w:rPr>
          <w:rFonts w:cs="Arial" w:ascii="Arial" w:hAnsi="Arial"/>
          <w:i/>
          <w:sz w:val="20"/>
          <w:szCs w:val="20"/>
        </w:rPr>
        <w:t>(8 Wochen)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/>
      </w:pPr>
      <w:r>
        <w:rPr>
          <w:rFonts w:cs="Arial" w:ascii="Arial" w:hAnsi="Arial"/>
          <w:sz w:val="20"/>
          <w:szCs w:val="20"/>
        </w:rPr>
        <w:t>04/2010 – 05/2010</w:t>
        <w:tab/>
        <w:tab/>
        <w:t xml:space="preserve">Auslandspraktikum im Bereich Marketing und Vertrieb bei [Unternehmen], [Ort], Frankreich </w:t>
      </w:r>
      <w:r>
        <w:rPr>
          <w:rFonts w:cs="Arial" w:ascii="Arial" w:hAnsi="Arial"/>
          <w:i/>
          <w:sz w:val="20"/>
          <w:szCs w:val="20"/>
        </w:rPr>
        <w:t>(3 Wochen)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ondere Kenntnisse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chen:</w:t>
        <w:tab/>
        <w:tab/>
        <w:t>Englisch: fließend - verhandlungssicher (C1, IELTS 7.0)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0"/>
          <w:szCs w:val="20"/>
        </w:rPr>
        <w:t>Französisch: Sehr gute Kenntnisse (B2)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talienisch: Gute Kenntnisse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:</w:t>
        <w:tab/>
        <w:tab/>
        <w:t>Sehr gute Kenntnisse in Microsoft Word, Excel, Outlook und Powerpoint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ute Kenntnisse in SAP Business Suite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hrenamtliches Engagement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t 09/2012</w:t>
        <w:tab/>
        <w:tab/>
        <w:t>Ehrenamtliche Mitarbeit in der Freien evangelischen Gemeinde [Stadt] in den Bereichen Jugendarbeit und Männerarbeit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/2011 – 12/2013</w:t>
        <w:tab/>
        <w:tab/>
        <w:tab/>
        <w:t>Aktives Engagement im Rahmen des Mentorenprogramms der [Hochschule] “[Projektname]” als Mentor eines Werkrealschülers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/2005 – 06/2011</w:t>
        <w:tab/>
        <w:tab/>
        <w:t>Jugendleiter in der evangelischen Kirchengemeinde [Stadt]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72" w:firstLine="3683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Vorname] [Nachname]</w:t>
    </w:r>
  </w:p>
  <w:p>
    <w:pPr>
      <w:pStyle w:val="Header"/>
      <w:tabs>
        <w:tab w:val="clear" w:pos="709"/>
        <w:tab w:val="left" w:pos="-426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>Musterstraße 10</w:t>
    </w:r>
  </w:p>
  <w:p>
    <w:pPr>
      <w:pStyle w:val="Header"/>
      <w:tabs>
        <w:tab w:val="clear" w:pos="709"/>
        <w:tab w:val="left" w:pos="-426" w:leader="none"/>
      </w:tabs>
      <w:ind w:firstLine="723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12345 Musterstadt</w:t>
    </w:r>
  </w:p>
  <w:p>
    <w:pPr>
      <w:pStyle w:val="Header"/>
      <w:tabs>
        <w:tab w:val="clear" w:pos="709"/>
        <w:tab w:val="left" w:pos="-426" w:leader="none"/>
      </w:tabs>
      <w:ind w:firstLine="708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mob.: 0123 456 789</w:t>
    </w:r>
  </w:p>
  <w:p>
    <w:pPr>
      <w:pStyle w:val="Header"/>
      <w:tabs>
        <w:tab w:val="clear" w:pos="709"/>
        <w:tab w:val="left" w:pos="-426" w:leader="none"/>
      </w:tabs>
      <w:ind w:firstLine="7088"/>
      <w:jc w:val="right"/>
      <w:rPr/>
    </w:pPr>
    <w:r>
      <w:rPr>
        <w:rFonts w:cs="Arial" w:ascii="Arial" w:hAnsi="Arial"/>
        <w:sz w:val="16"/>
        <w:szCs w:val="16"/>
      </w:rPr>
      <w:t>e-mail: Vorname].[Nachname]@mail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nst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7:00Z</dcterms:created>
  <dc:creator>Tobi</dc:creator>
  <dc:description/>
  <cp:keywords/>
  <dc:language>en-US</dc:language>
  <cp:lastModifiedBy>AKremplewski</cp:lastModifiedBy>
  <cp:lastPrinted>2014-12-18T14:06:00Z</cp:lastPrinted>
  <dcterms:modified xsi:type="dcterms:W3CDTF">2015-05-07T16:11:00Z</dcterms:modified>
  <cp:revision>3</cp:revision>
  <dc:subject/>
  <dc:title>Absenderadresse</dc:title>
</cp:coreProperties>
</file>